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Did You Know Pocket IE on Windows Mobile 2003 Supports CSS?</w:t>
      </w:r>
    </w:p>
    <w:p>
      <w:pPr>
        <w:pStyle w:val="StandardWeb"/>
        <w:spacing w:before="0" w:after="0"/>
        <w:rPr/>
      </w:pPr>
      <w:r>
        <w:rPr/>
        <w:t>Not many people know this, due to the complete lack of information in the Windows Mobile 2003 SDK, but Pocket IE on Windows Mobile 2003 devices </w:t>
      </w:r>
      <w:r>
        <w:rPr>
          <w:rStyle w:val="StrongEmphasis"/>
        </w:rPr>
        <w:t>DOES</w:t>
      </w:r>
      <w:r>
        <w:rPr/>
        <w:t xml:space="preserve"> support CSS!</w:t>
      </w:r>
    </w:p>
    <w:p>
      <w:pPr>
        <w:pStyle w:val="StandardWeb"/>
        <w:spacing w:before="0" w:after="0"/>
        <w:rPr/>
      </w:pPr>
      <w:r>
        <w:rPr/>
        <w:t>Pocket IE on Windows Mobile 2003 supports CSS Mobile Profile plus a few additional CSS1 and CSS2 attributes to make your mobile web authoring easier than ever before.</w:t>
      </w:r>
    </w:p>
    <w:p>
      <w:pPr>
        <w:pStyle w:val="StandardWeb"/>
        <w:spacing w:before="0" w:after="0"/>
        <w:rPr/>
      </w:pPr>
      <w:r>
        <w:rPr/>
        <w:t>In addition, it also supports methods to select CSS stylesheets for mobile devices (i.e. @import, @media, &lt;LINK MEDIA&gt; and &lt;?xml-stylesheet media&gt;) -- more on this later.</w:t>
      </w:r>
    </w:p>
    <w:p>
      <w:pPr>
        <w:pStyle w:val="StandardWeb"/>
        <w:spacing w:before="0" w:after="0"/>
        <w:rPr/>
      </w:pPr>
      <w:r>
        <w:rPr/>
        <w:t>Here is some information on the CSS syntax and attributes supported by Pocket IE on Windows Mobile 2003 devices: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872"/>
        <w:gridCol w:w="2765"/>
      </w:tblGrid>
      <w:tr>
        <w:trPr>
          <w:trHeight w:val="255" w:hRule="atLeast"/>
        </w:trPr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yntax</w:t>
            </w:r>
          </w:p>
        </w:tc>
        <w:tc>
          <w:tcPr>
            <w:tcW w:w="18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!important</w:t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GB"/>
              </w:rPr>
              <w:t>integer and real number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GB"/>
              </w:rPr>
              <w:t>length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x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fr-FR"/>
              </w:rPr>
              <w:t>percentage value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GB"/>
              </w:rPr>
              <w:t>URI value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GB"/>
              </w:rPr>
              <w:t>color value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#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rrggbb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gb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r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-GB"/>
              </w:rPr>
              <w:t>also over 100 named color values (i.e. red, green, etc.)</w:t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Rules</w:t>
            </w:r>
          </w:p>
        </w:tc>
        <w:tc>
          <w:tcPr>
            <w:tcW w:w="18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@impor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uri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url(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it-IT"/>
              </w:rPr>
              <w:t>uri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it-IT"/>
              </w:rPr>
              <w:t>media type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held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ee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@media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held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een</w:t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lectors</w:t>
            </w:r>
          </w:p>
        </w:tc>
        <w:tc>
          <w:tcPr>
            <w:tcW w:w="18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2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 F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:activ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:focus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:link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:visite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[foo]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[foo="warning"]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[foo~="warning"]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E[lang|="en"]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iv.warning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#myid</w:t>
            </w:r>
          </w:p>
        </w:tc>
        <w:tc>
          <w:tcPr>
            <w:tcW w:w="2765" w:type="dxa"/>
            <w:tcBorders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Properties</w:t>
            </w:r>
          </w:p>
        </w:tc>
        <w:tc>
          <w:tcPr>
            <w:tcW w:w="27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'background-color' ||</w:t>
              <w:br/>
              <w:t xml:space="preserve">  'background-image' ||</w:t>
              <w:br/>
              <w:t xml:space="preserve">  'background-repeat' ||</w:t>
              <w:br/>
              <w:t xml:space="preserve">  'background-attachment' ||</w:t>
              <w:br/>
              <w:t xml:space="preserve">  'background-position' ]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-attachmen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ol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xed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-colo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color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-imag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&lt;uri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-positio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t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h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-repea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-x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-y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-repea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'border-width' ||</w:t>
              <w:br/>
              <w:t xml:space="preserve">  'border-style' ||</w:t>
              <w:br/>
              <w:t xml:space="preserve">  color ]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colo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color&gt;{1,4}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styl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border-style&gt;{1,4}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top</w:t>
              <w:br/>
              <w:t>border-right</w:t>
              <w:br/>
              <w:t>border-bottom</w:t>
              <w:br/>
              <w:t>border-lef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'border-top-width' ||</w:t>
              <w:br/>
              <w:t xml:space="preserve">  'border-style' ||</w:t>
              <w:br/>
              <w:t xml:space="preserve">  &lt;color&gt; ]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top-color</w:t>
              <w:br/>
              <w:t>border-right-color</w:t>
              <w:br/>
              <w:t>border-bottom-color</w:t>
              <w:br/>
              <w:t>border-left-colo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color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top-style</w:t>
              <w:br/>
              <w:t>border-right-style</w:t>
              <w:br/>
              <w:t>border-bottom-style</w:t>
              <w:br/>
              <w:t>border-left-styl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border-styl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6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top-width</w:t>
              <w:br/>
              <w:t>border-right-width</w:t>
              <w:br/>
              <w:t>border-bottom-width</w:t>
              <w:br/>
              <w:t>border-left-width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border-wid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der-width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border-width&gt;{1,4}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h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h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color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li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ck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-ite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n-i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c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line-tabl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row-grou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header-grou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footer-grou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row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column-grou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colum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cel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-captio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a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h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[ 'font-style' ||</w:t>
              <w:br/>
              <w:t xml:space="preserve">  'font-variant' ||</w:t>
              <w:br/>
              <w:t xml:space="preserve">  'font-weight' ]?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'font-size'</w:t>
              <w:br/>
              <w:t>[ / 'line-height' ]</w:t>
              <w:br/>
              <w:t>'font-family'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tio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co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nu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ssage-box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-captio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-ba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nt-family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&lt;family-name&gt; |</w:t>
              <w:br/>
              <w:t xml:space="preserve">  &lt;generic-family&gt; ], *</w:t>
              <w:br/>
              <w:t>[ &lt; family-name&gt; |</w:t>
              <w:br/>
              <w:t xml:space="preserve">  &lt;generic-family&gt; ]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nt-siz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absolute-siz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relative-siz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t-styl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rma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lic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bliqu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nt-weigh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d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d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gh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-styl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'list-style-type' ||</w:t>
              <w:br/>
              <w:t xml:space="preserve">  'list-style-position' ||</w:t>
              <w:br/>
              <w:t xml:space="preserve">  'list-style-image' ]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-style-positio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d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sid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-style-typ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rcl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quar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ima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er-roma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per-roma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er-alpha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pper-alpha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gi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margin-wid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gin-top</w:t>
              <w:br/>
              <w:t>margin-right</w:t>
              <w:br/>
              <w:t>margin-bottom</w:t>
              <w:br/>
              <w:t>margin-lef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margin-wid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ding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adding-width&gt;{1, 4}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ding-top</w:t>
              <w:br/>
              <w:t>padding-right</w:t>
              <w:br/>
              <w:t>padding-bottom</w:t>
              <w:br/>
              <w:t>padding-lef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adding-wid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-alig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h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-decoratio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li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-through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-indent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tical-align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-to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dl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t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-bott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bility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bl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dden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ps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te-space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wrap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th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length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percentage&gt;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erit</w:t>
            </w:r>
          </w:p>
        </w:tc>
      </w:tr>
    </w:tbl>
    <w:p>
      <w:pPr>
        <w:pStyle w:val="StandardWeb"/>
        <w:spacing w:before="0" w:after="0"/>
        <w:rPr/>
      </w:pPr>
      <w:r>
        <w:rPr/>
        <w:t>[Author: Jay McLain]</w:t>
      </w:r>
    </w:p>
    <w:p>
      <w:pPr>
        <w:pStyle w:val="Normal"/>
        <w:rPr/>
      </w:pPr>
      <w:r>
        <w:rPr>
          <w:lang w:val="en-GB"/>
        </w:rPr>
        <w:t xml:space="preserve">posted on Thursday, August 12, 2004 2:50 PM by </w:t>
      </w:r>
      <w:hyperlink r:id="rId2">
        <w:r>
          <w:rPr>
            <w:rStyle w:val="InternetLink"/>
            <w:lang w:val="en-GB"/>
          </w:rPr>
          <w:t>windowsmobil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Post a Comment</w:t>
        </w:r>
      </w:hyperlink>
      <w:r>
        <w:rPr>
          <w:lang w:val="fr-FR"/>
        </w:rPr>
        <w:t xml:space="preserve"> :: </w:t>
      </w:r>
    </w:p>
    <w:p>
      <w:pPr>
        <w:pStyle w:val="Heading3"/>
        <w:rPr>
          <w:lang w:val="fr-FR"/>
        </w:rPr>
      </w:pPr>
      <w:r>
        <w:rPr>
          <w:lang w:val="fr-FR"/>
        </w:rPr>
        <w:t>Comments</w:t>
      </w:r>
    </w:p>
    <w:p>
      <w:pPr>
        <w:pStyle w:val="Heading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blogs.msdn.com/windowsmobile/articles/213771.aspx" \l "215169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#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re: Did You Know Pocket IE on Windows Mobile 2003 Supports CS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, August 16, 2004 9:53 AM by jw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n't been able to use css to style how widgets (such as form buttons or input boxes) appear. I don't know for sure if its supported or not, but at this point I would say no. Can someone verify or refute this? </w:t>
      </w:r>
    </w:p>
    <w:p>
      <w:pPr>
        <w:pStyle w:val="Heading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blogs.msdn.com/windowsmobile/articles/213771.aspx" \l "215275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#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re: Did You Know Pocket IE on Windows Mobile 2003 Supports CS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, August 16, 2004 12:31 PM by Jay McLain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Yes. Confirmed. </w:t>
        <w:br/>
        <w:br/>
        <w:t xml:space="preserve">Sorry, I meant to include that information above, but I removed it before posting. </w:t>
        <w:br/>
        <w:br/>
        <w:t xml:space="preserve">The following CSS properties are not supported on intrinsic control elements: background-color, all border properties (i.e border-color, border-style, border-width, etc), color, height, width. </w:t>
      </w:r>
    </w:p>
    <w:p>
      <w:pPr>
        <w:pStyle w:val="Heading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blogs.msdn.com/windowsmobile/articles/213771.aspx" \l "216432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#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re: Did You Know Pocket IE on Windows Mobile 2003 Supports CSS? </w:t>
      </w:r>
    </w:p>
    <w:p>
      <w:pPr>
        <w:pStyle w:val="Normal"/>
        <w:rPr/>
      </w:pPr>
      <w:r>
        <w:rPr>
          <w:lang w:val="en-GB"/>
        </w:rPr>
        <w:t xml:space="preserve">Wednesday, August 18, 2004 4:10 AM by </w:t>
      </w:r>
      <w:hyperlink r:id="rId4" w:tgtFrame="_blank">
        <w:r>
          <w:rPr>
            <w:rStyle w:val="InternetLink"/>
            <w:lang w:val="en-GB"/>
          </w:rPr>
          <w:t>Pony99CA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Good list of attributes, but I didn't realize people had to dig into an SDK to find out Pocket IE in WM 2003 supported CSS. I knew it would support it before it was released thanks to news at the Pocket PC sites. </w:t>
        <w:br/>
        <w:br/>
        <w:t>My site has taken advantage of CSS for a while, and you can see that on your Pocket PC. For example, visit my Preferences page &lt;</w:t>
      </w:r>
      <w:hyperlink r:id="rId5" w:tgtFrame="_new">
        <w:r>
          <w:rPr>
            <w:rStyle w:val="InternetLink"/>
            <w:lang w:val="en-GB"/>
          </w:rPr>
          <w:t>http://prefs.svpocketpc.com&gt;</w:t>
        </w:r>
      </w:hyperlink>
      <w:r>
        <w:rPr>
          <w:lang w:val="en-GB"/>
        </w:rPr>
        <w:t xml:space="preserve"> on a WM 2003 device and change the theme and font size. It works! </w:t>
        <w:br/>
        <w:br/>
        <w:t xml:space="preserve">Steve </w:t>
        <w:br/>
        <w:br/>
        <w:t xml:space="preserve">Silicon Valley Pocket PC </w:t>
      </w:r>
    </w:p>
    <w:p>
      <w:pPr>
        <w:pStyle w:val="Heading4"/>
        <w:rPr/>
      </w:pPr>
      <w:r>
        <w:fldChar w:fldCharType="begin"/>
      </w:r>
      <w:r>
        <w:rPr>
          <w:rStyle w:val="InternetLink"/>
          <w:lang w:val="it-IT"/>
        </w:rPr>
        <w:instrText xml:space="preserve"> HYPERLINK "http://blogs.msdn.com/windowsmobile/articles/213771.aspx" \l "220300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#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Pocket IE su Windows Mobile 2003 supporta i CSS </w:t>
      </w:r>
    </w:p>
    <w:p>
      <w:pPr>
        <w:pStyle w:val="Normal"/>
        <w:rPr/>
      </w:pPr>
      <w:r>
        <w:rPr>
          <w:lang w:val="en-GB"/>
        </w:rPr>
        <w:t xml:space="preserve">Wednesday, August 25, 2004 12:47 PM by </w:t>
      </w:r>
      <w:hyperlink r:id="rId6" w:tgtFrame="_blank">
        <w:r>
          <w:rPr>
            <w:rStyle w:val="InternetLink"/>
            <w:lang w:val="en-GB"/>
          </w:rPr>
          <w:t>Anonymous</w:t>
        </w:r>
      </w:hyperlink>
      <w:r>
        <w:rPr>
          <w:lang w:val="en-GB"/>
        </w:rPr>
        <w:t xml:space="preserve"> </w:t>
      </w:r>
    </w:p>
    <w:p>
      <w:pPr>
        <w:pStyle w:val="Heading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blogs.msdn.com/windowsmobile/articles/213771.aspx" \l "224873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#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re: Did You Know Pocket IE on Windows Mobile 2003 Supports CS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ursday, September 02, 2004 12:15 PM by Pe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, you just copied the list from the W3C pages. Most of them are not supported by PI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mmentspan">
    <w:name w:val="comment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eastAsia="Arial Unicode MS" w:cs="Arial Unicode MS"/>
      <w:color w:val="000000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20" w:after="240"/>
    </w:pPr>
    <w:rPr>
      <w:rFonts w:ascii="Arial" w:hAnsi="Arial" w:eastAsia="Arial Unicode MS" w:cs="Arial"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sdn.com/Profile.aspx?UserID=3450" TargetMode="External"/><Relationship Id="rId3" Type="http://schemas.openxmlformats.org/officeDocument/2006/relationships/hyperlink" Target="http://blogs.msdn.com/windowsmobile/comments/213771.aspx" TargetMode="External"/><Relationship Id="rId4" Type="http://schemas.openxmlformats.org/officeDocument/2006/relationships/hyperlink" Target="http://blogs.msdn.com/utility/Redirect.aspx?U=http://www.svpocketpc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logs.msdn.com/utility/Redirect.aspx?U=http://blogs.devleap.com/rob/archive/0001/01/01/1523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7:00Z</dcterms:created>
  <dc:creator>Heinz-Josef Gode</dc:creator>
  <dc:description/>
  <dc:language>en-US</dc:language>
  <cp:lastModifiedBy>Heinz-Josef Gode</cp:lastModifiedBy>
  <dcterms:modified xsi:type="dcterms:W3CDTF">2005-04-22T11:18:00Z</dcterms:modified>
  <cp:revision>1</cp:revision>
  <dc:subject/>
  <dc:title>Did You Know Pocket IE on Windows Mobile 2003 Supports CSS</dc:title>
</cp:coreProperties>
</file>